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ẫu: Xác báo tàu đến cảng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ỘNG HÒA XÃ HỘI CHỦ NGHĨA VIỆT NAM</w:t>
        <w:br/>
        <w:t xml:space="preserve">Độc lập - Tự do - Hạnh phúc </w:t>
        <w:br/>
      </w:r>
      <w:r>
        <w:rPr>
          <w:sz w:val="20"/>
          <w:szCs w:val="20"/>
        </w:rPr>
        <w:t>Socialist Republic of Vietnam</w:t>
        <w:br/>
        <w:t>Independence - Freedom - Happiness</w:t>
        <w:br/>
      </w:r>
      <w:r>
        <w:rPr>
          <w:b/>
          <w:bCs/>
          <w:sz w:val="20"/>
          <w:szCs w:val="20"/>
        </w:rPr>
        <w:t>---------------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ÁC BÁO TÀU ĐẾN CẢNG 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FIRMATION OF ARRIVAL OF VESSEL AT THE PORT 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71" w:type="dxa"/>
        <w:jc w:val="left"/>
        <w:tblInd w:w="-1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14"/>
        <w:gridCol w:w="2214"/>
        <w:gridCol w:w="2214"/>
        <w:gridCol w:w="2229"/>
      </w:tblGrid>
      <w:tr>
        <w:trPr/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ên và loại tàu:</w:t>
              <w:br/>
              <w:t>Name and type of ship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g đến</w:t>
              <w:br/>
              <w:t>Port of arrival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đến</w:t>
              <w:br/>
              <w:t>Time of arrival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IMO:</w:t>
              <w:br/>
              <w:t>IMO number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 hiệu:</w:t>
              <w:br/>
              <w:t>Call sign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 tàu</w:t>
              <w:br/>
              <w:t>Flag State of ship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ình trạng người trên tàu</w:t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gười ốm (nếu có) </w:t>
              <w:br/>
              <w:t>Ill person (If any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ên:</w:t>
              <w:br/>
              <w:t>Name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uổi:</w:t>
              <w:br/>
              <w:t>Age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ốc tịch:</w:t>
              <w:br/>
              <w:t>National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ình trạng bệnh tật:</w:t>
              <w:br/>
              <w:t>Ilness status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gười chết (nếu có)</w:t>
              <w:br/>
              <w:t>Dead person (If any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ên:</w:t>
              <w:br/>
              <w:t>Name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uổi:</w:t>
              <w:br/>
              <w:t>Age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ốc tịch:</w:t>
              <w:br/>
              <w:t>National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ình trạng bệnh tật:</w:t>
              <w:br/>
              <w:t>Ilness statu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ý do tử vong:</w:t>
              <w:br/>
              <w:t>Reason of dead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gười cứu vớt được trên biển (nếu có)</w:t>
              <w:br/>
              <w:t>Rescued person (If any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ên:</w:t>
              <w:br/>
              <w:t>Name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uổi:</w:t>
              <w:br/>
              <w:t>Age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ốc tịch:</w:t>
              <w:br/>
              <w:t>National: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gười trốn trên tàu (nếu có)</w:t>
              <w:br/>
              <w:t>Stow away (If any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ên:</w:t>
              <w:br/>
              <w:t>Name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uổi:</w:t>
              <w:br/>
              <w:t>Age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ốc tịch:</w:t>
              <w:br/>
              <w:t>National:</w:t>
            </w:r>
          </w:p>
        </w:tc>
      </w:tr>
      <w:tr>
        <w:trPr/>
        <w:tc>
          <w:tcPr>
            <w:tcW w:w="8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ác yêu cầu liên quan khác</w:t>
              <w:br/>
              <w:t>Realavant requirements</w:t>
            </w:r>
          </w:p>
        </w:tc>
      </w:tr>
    </w:tbl>
    <w:p>
      <w:pPr>
        <w:pStyle w:val="Normal"/>
        <w:spacing w:before="12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iCs/>
                <w:sz w:val="20"/>
                <w:szCs w:val="20"/>
              </w:rPr>
              <w:t>…</w:t>
            </w:r>
            <w:r>
              <w:rPr>
                <w:i/>
                <w:iCs/>
                <w:sz w:val="20"/>
                <w:szCs w:val="20"/>
              </w:rPr>
              <w:t>, ngày … tháng … năm 20…</w:t>
              <w:br/>
            </w:r>
            <w:r>
              <w:rPr>
                <w:sz w:val="20"/>
                <w:szCs w:val="20"/>
              </w:rPr>
              <w:t>Date ......................................</w:t>
              <w:br/>
            </w:r>
            <w:r>
              <w:rPr>
                <w:b/>
                <w:bCs/>
                <w:sz w:val="20"/>
                <w:szCs w:val="20"/>
              </w:rPr>
              <w:t>Thuyền trưởng (hoặc đại lý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Master (or authorized agen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6:00Z</dcterms:created>
  <dc:creator>uses</dc:creator>
  <dc:description/>
  <cp:keywords/>
  <dc:language>en-US</dc:language>
  <cp:lastModifiedBy>Phat</cp:lastModifiedBy>
  <dcterms:modified xsi:type="dcterms:W3CDTF">2018-11-13T02:56:00Z</dcterms:modified>
  <cp:revision>2</cp:revision>
  <dc:subject/>
  <dc:title/>
</cp:coreProperties>
</file>